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 изменениями № 98 от 17.09.2015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0180</wp:posOffset>
            </wp:positionH>
            <wp:positionV relativeFrom="paragraph">
              <wp:posOffset>127000</wp:posOffset>
            </wp:positionV>
            <wp:extent cx="699135" cy="808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ТОРОЙ СОЗЫ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сентября   2011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3                     </w:t>
            </w:r>
          </w:p>
        </w:tc>
      </w:tr>
    </w:tbl>
    <w:p>
      <w:pPr>
        <w:pStyle w:val="Normal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трольно-счетной комиссии МО «Подпорожское город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и законами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от 06.10.2003 г. № 131-ФЗ «Об общих принципах организации местного самоуправления в Российской Федерации», Уставом Подпорожского городского поселения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комиссии МО «Подпорожское городское поселение»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следующие решения Совета депутатов Подпорожского городского посе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 21.10.2010 г. № 67 «О создании контрольно-ревизионной комиссии МО «Подпорожское город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21.10.2010 г. № 71 «Об утверждении Персонального состава контрольно-ревизионной комиссии МО «Подпорожское городское поселение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 18.11.2010 г. № 77 «О Председателе контрольно-ревизионной комиссии МО «Подпорожское город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17.03.2011 г. № 119 «Об утверждении Плана работы Контрольно-ревизионной комиссии МО «Подпорожское городское поселение» на 2011 год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Контроль над исполнением настоящего решения возложить Постоянную комиссию по бюджету, налогам и сборам Совета депутатов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октября 2011 г. и подлежит официальному опублик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  <w:t xml:space="preserve">Глава муниципального образования         </w:t>
        <w:tab/>
        <w:t xml:space="preserve">                                                                 В.В. Мосих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 решению Совета депутатов муниципального образования «Подпорожское городское посел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дпорожского муниципального райо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енинградской области»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т  26 сентября 2011 г. № 173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 изменениями № 98 от 17.09.201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трольно-счетной комиссии МО «Подпорожское город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Бюджетным кодексом Российской Федерации, Федеральными законами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от 06.10.2003 г. № 131-ФЗ «Об общих принципах организации местного самоуправления в Российской Федерации», Уставом Подпорожского городского поселения и определяет правовое положение, порядок создания и деятельности контрольно-счетной комиссии муниципального образования «Подпорожское городское поселение Подпорожского муниципального района Ленинградской области» (далее-контрольно-счетная комисс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трольно-счетная комиссия является постоянно действующим органом внешнего муниципального финансового контроля, образуемая Советом депутатов Подпорожского городского поселения, и подотчетна Совету депутатов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трольно-счетная комиссия входит в структуру органов местного самоуправления Подпорожского городского поселения, не обладает правами юридического лица, имеет гербовую печать и бланки со своим наименованием и с изображением герба Подпорожского город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трольно-счетная комиссия обладает организационной и функциональной независимостью, планирует и осуществляет свою деятельность самостояте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онтрольно-счетная комиссия не может быть приостановлена, в том числе в связи с досрочным прекращением полномочий Совета депутатов Подпорожского город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обладает правом правотворческой инициативы по вопросам свое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воей деятельности Контрольно-счетная комиссия руководствуется Конституцией Российской Федерации, иными федеральными нормативными правовыми актами, областными законами и правовыми актами Ленинградской области, Уставом Подпорожского городского поселения 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Деятельность Контрольно-счетной комиссии основывается на принципах законности, объективности, эффективности, независимости и глас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Задачами Контрольно-счетной комисси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внешнего финансового контроля за соблюдением бюджетного законодательства главными распорядителями, распорядителями и получателями бюджетных средств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ание содействия депутатам Совета депутатов Подпорожского городского поселения в подготовке и рассмотрении проектов муниципальных правовых актов регулирующих бюджетные правоотнош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ирование Совета депутатов Подпорожского городского поселения о ходе исполнения бюджета Подпорожского городского поселения, о результатах проведенных контрольных и экспертно-аналитических мероприятий, а также о соответствии действующих муниципальных правовых актов бюджетному законодатель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нтрольно-счетная комиссия при осуществлении своей деятельности вправе взаимодействовать с Контрольно-счетным органом Ленинградской области, контрольно-счетными органами других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Ф, субъектов РФ и муниципальных образований. Контрольно-счетные органы вправе заключать с ними соглашения о сотрудничестве и взаимодействии в порядке, установленном норматив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 решению Совета депутатов Подпорожского городского поселения полномочия Контрольно-счетной комиссии по осуществлению внешнего муниципального финансового контроля могут передаваться контрольно-счетному органу Подпорож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еятельности Контрольно-счетной комиссии осуществляется аппаратом Совета депутатов Подпорожского город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 Состав и структура Контрольно-счетной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трольно-счетная комиссия состоит из председателя и аудит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руктура и штатная численность Контрольно-счетной комиссии утверждаются решением Совета депутатов Подпорожского городского поселения по представлению председателя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олжности Председателя и аудиторы Контрольно-счетной комиссии относятся к должностям муниципальной службы Подпорожского городского поселения в соответствии с Реестром должностей муниципальной службы в Ленинградской обл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и аудиторы Контрольно-счетной комиссии назначаются Советом депутатов Подпорожского городского поселения сроком на пять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и аудитом Контрольно-счетной комиссии может быть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ложения о кандидатурах на должность Председателя и аудиторе Контрольно-счетной комиссии вносятся в Совет депутатов Подпорожского городского посе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ой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путатами Советом депутатов Подпорожского городского поселения - не менее одной трети от установленного числа депутатов Совета депутатов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оянными комиссиями Совета депутатов Подпорожского город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кандидатурах на должность аудитов Контрольно-счетной комиссии вносятся в Совет депутатов Подпорожского городского поселения также Председателем Контрольно-ревизион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ссмотрения кандидатур, назначения и освобождения от занимаемой должности председателя и аудитов Контрольно-счетной комиссии устанавливается муниципальным правовым ак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Гражданин Российской Федерации не может быть назначен на должность председателя и аудитора Контрольно-счетной комиссии и замещать ее в случа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связано с использованием таких све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Гражданин, замещающий должность председателя и аудитора Контрольно-счетной комиссии, не может состоять в близком родстве или свойстве (родители, супруги, дети, братья, сестры, а также братья, сестры, родители и дети супругов и супруги детей) с главой Подпорожского городского поселения, главой администрации Подпорожского муниципального района, с руководителями судебных и правоохранительных органов, расположенных на территории Подпорожского город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лжностные права и обязанности Председателя и аудита Контрольно-счетной комиссии устанавливаются в соответствии с должностными инструкциями 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едседатель и аудитор Контрольно-счетной комиссии обязан соблюдать ограничения, предусмотренные федеральным и областным законодательством для лиц, замещающих должности муниципальной службы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и аудитор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Председатель и аудитор Контрольно-счетной комиссии обладает гарантиями профессиональной независимости в соответствии с действующим законодательством Российской Федерации и Ленингра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едседатель и аудитор Контрольно-счетной комиссии досрочно освобождается от занимаемой должности на основании решения Совета депутатов Подпорожского городского поселения в случа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ступления в законную силу обвинительного приговора суда в отношении ег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ачи письменного заявления об отстав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 депутатов Подпорожского город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достижения установленного решением Совета депутатов Подпорожского городского поселения в соответствии с федеральным законом предельного возраста пребывания в должности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я обстоятельств, предусмотренных пунктами 2.5-2.6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нтрольно-счетной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 Контрольно-счетная комиссия осуществляет следующие основные полномоч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контроль за исполнением бюджета Подпорожского город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экспертиза проектов бюджета Подпорожского город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бюджета Подпорожского город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Подпорожского городского поселения, а также средств, получаемых бюджетом Подпорожского городского поселения из иных источников, предусмотренных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Подпорож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дпорожского городского поселения и имущества, находящегося в муниципальной соб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Подпорожского городского поселения и главе Подпорожского город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Ленинградской области, Уставом Подпорожского городского поселения и нормативными правовыми актами Совета депутатов Подпорожского город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. Внешний муниципальный финансовый контроль осуществляется Контрольно-счетной комиссие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Подпорожского городского поселения, а также иных организаций, если они используют имущество, находящееся в муниципальной собственности Подпорожского город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Подпорожского городского поселения в порядке контроля за деятельностью главных распорядителей (распорядителей) и получателей средств бюджета Подпорожского городского поселе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Подпорожского город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ы осуществления Контрольно-счетной комиссией внешнего муниципального финансового контроля, стандарты и планирование деятельно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установленный срок, прилагаются к актам и в дальнейшем являются их неотъемлемой часть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3. При проведении экспертно-аналитического мероприятия Контрольно-счетной комиссией составляются отчет или заключе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4. Контрольно-счет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Ленинградской области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5. Стандарты внешнего государственного и муниципального финансового контроля для проведения контрольных и экспертно-аналитических мероприятий утверждаются Контрольно-счетной комиссие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Подпорожского городского поселения - в соответствии с общими требованиями, утвержденными Счетной палатой Российской Федерации и (или) контрольно-счетным органом Ленинградской обла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6. Стандарты внешнего муниципального финансового контроля Контрольно-счетной комиссии не могут противоречить законодательству Российской Федерации и (или) законодательству Ленинград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7. Контрольно-счетная комиссия осуществляет свою деятельность на основе планов, которые разрабатываются и утверждаются ими самостоятельн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8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Совета депутатов Подпорожского городского поселения, предложений и запросов главы Подпорожского город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9. Порядок включения в план деятельности Контрольно-счетной комиссии поручений Совета депутатов Подпорожского городского поселения, предложений и запросов главы Подпорожского городского поселения устанавливается нормативными правовыми актами Совета депутатов Подпорожского город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, обязанности и ответственность должностных лиц Контрольно-счетной комисси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1. Должностные лица (Председатель, аудиторы) Контрольно-счетной комиссии при осуществлении возложенных на них должностных полномочий имеют право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лжностные лица Контрольно-счетной комиссии  в случае опечатывания касс, кассовых и служебных помещений, складов и архивов, изъятия документов и материалов, должны незамедлительно (в течение 24 часов) уведомить об этом председателя Контрольно-счетной комиссии. Порядок и форма уведомления определяются нормативными правовыми актам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3. Должностные лица Контрольно-счетной комиссии 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6. Председатель и аудиторы Контрольно-счетной комиссии вправе участвовать в заседаниях Совета депутатов Подпорожского городского поселения  и в заседаниях иных органов местного самоуправления. Указанные лица вправе участвовать в заседаниях комитетов, комиссий и рабочих групп, создаваемых Советом депутатов Подпорожского город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Ленинград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Ленинград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9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, их должностные лица, и структурные подразделения в установленные сроки обязаны представлять в Контрольно-счетной комиссии по её запросам информацию, документы и материалы, необходимые для проведения контрольных и экспертно-аналитических мероприятий. Порядок направления Контрольно-счетной комиссией запросов, определяется муниципальными нормативными правовыми актами и регламентами Контрольно-счетной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10. Непредставление или несвоевременное представление органами и организациями в Контрольно-счетную комиссию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Представления и предписания контрольно-счетных орган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едставление Контрольно-счетная комиссии подписывается председателем либо аудитом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ю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Предписание Контрольно-счетной комиссии подписывается председателем Контрольно-счетной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6. Предписание контрольно-счетного органа должно быть исполнено в установленные в нем сро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7. Неисполнение или ненадлежащее исполнение предписания Контрольно-счетной комиссии влече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8. В случае, если при проведении контрольных мероприятий выявлены факты незаконного использования бюджетных средств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Проверяемые органы и организации и их должностные лица вправе обратиться с жалобой на действия (бездействие) Контрольно-счетной комиссии в Совет депутатов Подпорожского город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еспечение доступа к информации о деятельности Контрольно-счетной комисси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. Контрольно-счетная комиссия в целях обеспечения доступа к информации о своей деятельности размещает на официальном сайте Совета депутатов Подпорожского городского поселения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2. Контрольно-счетная комиссия ежегодно подготавливают отчеты о своей деятельности, которые направляются на рассмотрение в Совет депутатов Подпорожского городского поселения. Указанные отчеты контрольно-счетных органов опубликовываются в средствах массовой информации или размещаются в сети Интернет только после их рассмотрения Советом депутатов Подпорожского город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3. Опубликование в средствах массовой информации или размещение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Ленинградской области, решениями Совета депутатов Подпорожского городского поселения и регламентами Контрольно-счетной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Финансовое обеспечение деятельности Контрольно-счетной комисси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1. Финансовое обеспечение деятельности Контрольно-счетной комиссии осуществляется за счет средств бюджета Подпорожского городского поселения. Финансовое обеспечение деятельности Контрольно-счетной комиссии предусматривается в объеме, позволяющем обеспечить возможность осуществления возложенных на них полномоч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2. Контроль за использованием Контрольно-счетной комиссии бюджетных средств, муниципального имущества осуществляется на основании решений Совета депутатов Подпорожского город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5">
    <w:name w:val=" Знак Знак"/>
    <w:qFormat/>
    <w:rPr>
      <w:sz w:val="22"/>
      <w:szCs w:val="22"/>
    </w:rPr>
  </w:style>
  <w:style w:type="character" w:styleId="Downbn">
    <w:name w:val="downbn"/>
    <w:qFormat/>
    <w:rPr/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TextBody"/>
    <w:pPr>
      <w:suppressAutoHyphens w:val="true"/>
      <w:ind w:first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44:00Z</dcterms:created>
  <dc:creator>www.PHILka.RU</dc:creator>
  <dc:description/>
  <cp:keywords/>
  <dc:language>en-US</dc:language>
  <cp:lastModifiedBy>Наталья</cp:lastModifiedBy>
  <cp:lastPrinted>2011-09-26T12:05:00Z</cp:lastPrinted>
  <dcterms:modified xsi:type="dcterms:W3CDTF">2015-09-28T12:39:00Z</dcterms:modified>
  <cp:revision>11</cp:revision>
  <dc:subject/>
  <dc:title/>
</cp:coreProperties>
</file>